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NCOLN AND DISTRICT CRIB LEAGU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0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4"/>
          <w:szCs w:val="20"/>
        </w:rPr>
        <w:tab/>
        <w:tab/>
        <w:t>Email: lincolncrib@btinternet.com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t xml:space="preserve">LEAGUE TABLES FOR MATCHES PLAYED UP TO AND INCLUDING: </w:t>
      </w:r>
      <w:r>
        <w:rPr>
          <w:rFonts w:cs="Bookman Old Style" w:ascii="Bookman Old Style" w:hAnsi="Bookman Old Style"/>
          <w:b/>
          <w:color w:val="FF0000"/>
        </w:rPr>
        <w:t>27 February 2023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Final Season Tables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8000"/>
          <w:sz w:val="20"/>
        </w:rPr>
        <w:t xml:space="preserve">Team captains are reminded that the league secretary should be advised of cancelled matches (by both team captains in writing or email) and of the re-arranged playing dates.   Outstanding matches should be played within 21 days of the original playing date – points may be deducted if they are not – see Rule 8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jc w:val="center"/>
        <w:rPr/>
      </w:pPr>
      <w:r>
        <w:rPr>
          <w:rFonts w:cs="Arial"/>
          <w:b/>
          <w:color w:val="008000"/>
        </w:rPr>
        <w:t>Team Captains are reminded that late/non arrival of result cards may incur points being deducted without warning – see Rule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sectPr>
          <w:type w:val="nextPage"/>
          <w:pgSz w:w="11906" w:h="16838"/>
          <w:pgMar w:left="425" w:right="425" w:gutter="0" w:header="0" w:top="301" w:footer="0" w:bottom="2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299" w:footer="0" w:bottom="123"/>
          <w:formProt w:val="false"/>
          <w:textDirection w:val="lrTb"/>
          <w:docGrid w:type="default" w:linePitch="299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SECTION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rs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lack Hor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rown and Arrow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un Inn (ex Bottle and Glass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arrows In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spital Club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fldChar w:fldCharType="begin"/>
            </w:r>
            <w:r>
              <w:rPr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84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fldChar w:fldCharType="begin"/>
            </w:r>
            <w:r>
              <w:rPr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32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fldChar w:fldCharType="begin"/>
            </w:r>
            <w:r>
              <w:rPr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20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fldChar w:fldCharType="begin"/>
            </w:r>
            <w:r>
              <w:rPr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32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fldChar w:fldCharType="begin"/>
            </w:r>
            <w:r>
              <w:rPr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504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unters Lea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nt Road Social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spital Club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ough In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iners A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ggon and Hors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glers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fldChar w:fldCharType="begin"/>
            </w:r>
            <w:r>
              <w:rPr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84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fldChar w:fldCharType="begin"/>
            </w:r>
            <w:r>
              <w:rPr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35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fldChar w:fldCharType="begin"/>
            </w:r>
            <w:r>
              <w:rPr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14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fldChar w:fldCharType="begin"/>
            </w:r>
            <w:r>
              <w:rPr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35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fldChar w:fldCharType="begin"/>
            </w:r>
            <w:r>
              <w:rPr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504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continuous"/>
      <w:pgSz w:w="11906" w:h="16838"/>
      <w:pgMar w:left="1134" w:right="1134" w:gutter="0" w:header="0" w:top="299" w:footer="0" w:bottom="1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40:00Z</dcterms:created>
  <dc:creator>Cathy Nicoll</dc:creator>
  <dc:description/>
  <cp:keywords/>
  <dc:language>en-US</dc:language>
  <cp:lastModifiedBy>Cathryn Nicoll</cp:lastModifiedBy>
  <cp:lastPrinted>2022-09-09T13:30:00Z</cp:lastPrinted>
  <dcterms:modified xsi:type="dcterms:W3CDTF">2023-03-03T18:40:00Z</dcterms:modified>
  <cp:revision>3</cp:revision>
  <dc:subject/>
  <dc:title>LINCOLN AND DISTRICT CRIB LEAGUE</dc:title>
</cp:coreProperties>
</file>